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Presidente_99_24_18"/>
      <w:bookmarkEnd w:id="0"/>
      <w:r>
        <w:rPr>
          <w:b/>
          <w:bCs/>
        </w:rPr>
        <w:t>Camera dei Deputati</w:t>
      </w:r>
    </w:p>
    <w:p>
      <w:pPr>
        <w:pStyle w:val="Normal"/>
        <w:jc w:val="center"/>
        <w:rPr>
          <w:b/>
          <w:b/>
          <w:bCs/>
        </w:rPr>
      </w:pPr>
      <w:r>
        <w:rPr>
          <w:b/>
          <w:bCs/>
        </w:rPr>
        <w:t>Resoconto stenografico dell'Assemblea</w:t>
      </w:r>
    </w:p>
    <w:p>
      <w:pPr>
        <w:pStyle w:val="Heading5"/>
        <w:jc w:val="center"/>
        <w:rPr/>
      </w:pPr>
      <w:r>
        <w:rPr/>
        <w:t>Seduta n. 65 dell'8/11/2006</w:t>
        <w:br/>
        <w:t xml:space="preserve">... </w:t>
      </w:r>
      <w:bookmarkStart w:id="1" w:name="Titolo21_95"/>
    </w:p>
    <w:p>
      <w:pPr>
        <w:pStyle w:val="Normal"/>
        <w:jc w:val="center"/>
        <w:rPr/>
      </w:pPr>
      <w:r>
        <w:rPr/>
        <w:t xml:space="preserve">Seguito della discussione del disegno di legge: Bilancio di previsione dello Stato per l'anno finanziario 2007 e bilancio pluriennale per il triennio 2007-2009 (A.C. </w:t>
      </w:r>
      <w:hyperlink r:id="rId2" w:tgtFrame="scheda">
        <w:bookmarkEnd w:id="1"/>
        <w:r>
          <w:rPr>
            <w:rStyle w:val="InternetLink"/>
            <w:b/>
            <w:bCs/>
          </w:rPr>
          <w:t xml:space="preserve">1747 </w:t>
        </w:r>
      </w:hyperlink>
      <w:r>
        <w:rPr/>
        <w:t xml:space="preserve">). </w:t>
      </w:r>
    </w:p>
    <w:p>
      <w:pPr>
        <w:pStyle w:val="NormaleWeb"/>
        <w:rPr/>
      </w:pPr>
      <w:r>
        <w:rPr>
          <w:rStyle w:val="AcronimoHTML"/>
        </w:rPr>
        <w:t>………………………</w:t>
      </w:r>
      <w:r>
        <w:rPr>
          <w:rStyle w:val="AcronimoHTML"/>
        </w:rPr>
        <w:t>.</w:t>
      </w:r>
    </w:p>
    <w:p>
      <w:pPr>
        <w:pStyle w:val="NormaleWeb"/>
        <w:rPr/>
      </w:pPr>
      <w:hyperlink r:id="rId3" w:tgtFrame="Deputato">
        <w:r>
          <w:rPr>
            <w:rStyle w:val="InternetLink"/>
          </w:rPr>
          <w:t>PRESIDENTE</w:t>
        </w:r>
      </w:hyperlink>
      <w:r>
        <w:rPr/>
        <w:t xml:space="preserve">. Ha chiesto di parlare per dichiarazione di voto il deputato La Malfa. Ne ha facoltà. </w:t>
      </w:r>
    </w:p>
    <w:p>
      <w:pPr>
        <w:pStyle w:val="NormaleWeb"/>
        <w:rPr/>
      </w:pPr>
      <w:hyperlink r:id="rId4" w:tgtFrame="Deputato">
        <w:bookmarkStart w:id="2" w:name="La_Malfa_Giorgio_99_24_19"/>
        <w:bookmarkEnd w:id="2"/>
        <w:r>
          <w:rPr>
            <w:rStyle w:val="InternetLink"/>
          </w:rPr>
          <w:t>GIORGIO LA MALFA</w:t>
        </w:r>
      </w:hyperlink>
      <w:r>
        <w:rPr/>
        <w:t xml:space="preserve">. Signor Presidente, chiediamo la cortesia all'Assemblea di seguire questo punto. Si tratta di un emendamento che il Governo ha presentato pochi minuti prima dell'inizio della seduta. Abbiamo ridotto il tempo per la presentazione dei subemendamenti e abbiamo chiesto chiarimenti al Governo, ma la materia è di una certa rilevanza, perché si parla di un aumento dei titoli di debito pubblico per 50 mila miliardi di vecchie lire, quindi non una cifra modesta. </w:t>
        <w:br/>
        <w:t xml:space="preserve">Il sottosegretario dice che la modifica serve ad un'eventuale trasformazione in sottoscrizioni di titoli pubblici che le Poste possono operare delle loro giacenze in conto corrente. Tuttavia, la relazione del Governo, che il Presidente ha sotto gli occhi, dice che questo incremento è determinato da una correlata innovazione normativa che prevede la trasformazione in titoli di Stato delle giacenze in conto corrente. Non si tratta di nulla di potenziale, perché, se la prevede, vuol dire che la obbliga; oppure è scritta male e, se è scritta male, sarà l'ennesima correzione che voi apportate ai documenti di bilancio. </w:t>
        <w:br/>
        <w:t xml:space="preserve">Il Parlamento deve sapere se è scritta male (come è scritta male un'altra parte)! Il punto è - e qui mi rivolgo al Presidente della Camera - che noi non possiamo modificare il bilancio a legislazione invariata in base ad una innovazione normativa che non sia già in vita. </w:t>
        <w:br/>
        <w:t xml:space="preserve">Se, come noi sospettiamo a seguito di una dichiarazione del sottosegretario, si tratta di un'innovazione normativa che sarà introdotta attraverso una proposta emendativa al disegno di legge finanziaria, che non abbiamo ancora esaminato, non so come si possa modificare il bilancio a legislazione invariata sulla base di una innovazione legislativa che il Parlamento non ha ancora esaminato. Quindi, la prego, Presidente, di fare chiarezza. </w:t>
      </w:r>
    </w:p>
    <w:p>
      <w:pPr>
        <w:pStyle w:val="NormaleWeb"/>
        <w:rPr/>
      </w:pPr>
      <w:r>
        <w:rPr/>
        <w:t>……………………………………</w:t>
      </w:r>
    </w:p>
    <w:p>
      <w:pPr>
        <w:pStyle w:val="NormaleWeb"/>
        <w:rPr/>
      </w:pPr>
      <w:hyperlink r:id="rId5" w:tgtFrame="Deputato">
        <w:bookmarkStart w:id="3" w:name="La_Malfa_Giorgio_100_24_25"/>
        <w:bookmarkStart w:id="4" w:name="Presidente_99_24_20"/>
        <w:bookmarkEnd w:id="3"/>
        <w:bookmarkEnd w:id="4"/>
        <w:r>
          <w:rPr>
            <w:rStyle w:val="InternetLink"/>
          </w:rPr>
          <w:t>GIORGIO LA MALFA</w:t>
        </w:r>
      </w:hyperlink>
      <w:r>
        <w:rPr/>
        <w:t xml:space="preserve">. Chiedo di parlare. </w:t>
      </w:r>
    </w:p>
    <w:p>
      <w:pPr>
        <w:pStyle w:val="NormaleWeb"/>
        <w:rPr/>
      </w:pPr>
      <w:hyperlink r:id="rId6" w:tgtFrame="Deputato">
        <w:bookmarkStart w:id="5" w:name="Presidente_100_24_26"/>
        <w:bookmarkEnd w:id="5"/>
        <w:r>
          <w:rPr>
            <w:rStyle w:val="InternetLink"/>
          </w:rPr>
          <w:t>PRESIDENTE</w:t>
        </w:r>
      </w:hyperlink>
      <w:r>
        <w:rPr/>
        <w:t xml:space="preserve">. Ne ha facoltà. </w:t>
      </w:r>
    </w:p>
    <w:p>
      <w:pPr>
        <w:pStyle w:val="NormaleWeb"/>
        <w:rPr/>
      </w:pPr>
      <w:hyperlink r:id="rId7" w:tgtFrame="Deputato">
        <w:bookmarkStart w:id="6" w:name="La_Malfa_Giorgio_100_24_27"/>
        <w:bookmarkEnd w:id="6"/>
        <w:r>
          <w:rPr>
            <w:rStyle w:val="InternetLink"/>
          </w:rPr>
          <w:t>GIORGIO LA MALFA</w:t>
        </w:r>
      </w:hyperlink>
      <w:r>
        <w:rPr/>
        <w:t xml:space="preserve">. Signor Presidente, il sottosegretario ha detto giustamente che oggi le Poste sulle loro giacenze guadagnano più di quanto guadagnerebbero se le investissero in buoni del tesoro. Così lei ha detto. Poi ha affermato che il Governo vuole fare un'innovazione che consenta a Poste Spa, se vuole, di investire, invece che nel modo in cui fa adesso, in buoni del tesoro che rendono meno. </w:t>
        <w:br/>
        <w:t xml:space="preserve">O si tratta di un obbligo per le Poste (si tratta di una buona norma, una norma che mi sentirei di votare, ma si tratta comunque di un obbligo; però se è un obbligo e lo volete sancire con il disegno di legge finanziaria - e vi dico che sono d'accordo -, non potete scrivere nel bilancio una cosa eventuale; ancora una volta, la relazione tecnica era più precisa di ciò che lei ha detto, sottosegretario), oppure le Poste non lo faranno. Quindi, veda il Governo di decidere cosa ci vuol dir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AcronimoHTML">
    <w:name w:val="Acronimo HTML"/>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_dati/leg15/lavori/schedela/trovaschedacamera.asp?pdl=1747" TargetMode="External"/><Relationship Id="rId3" Type="http://schemas.openxmlformats.org/officeDocument/2006/relationships/hyperlink" Target="http://www.camera.it/chiosco.asp?position=Deputati\La Scheda Personale&amp;cp=1&amp;content=deputati/Composizione/leg15/NuoveSchede.asp?IdPersona=35360" TargetMode="External"/><Relationship Id="rId4" Type="http://schemas.openxmlformats.org/officeDocument/2006/relationships/hyperlink" Target="http://www.camera.it/chiosco.asp?position=Deputati\La Scheda Personale&amp;cp=1&amp;content=deputati/Composizione/leg15/NuoveSchede.asp?IdPersona=3240" TargetMode="External"/><Relationship Id="rId5" Type="http://schemas.openxmlformats.org/officeDocument/2006/relationships/hyperlink" Target="http://www.camera.it/chiosco.asp?position=Deputati\La Scheda Personale&amp;cp=1&amp;content=deputati/Composizione/leg15/NuoveSchede.asp?IdPersona=3240" TargetMode="External"/><Relationship Id="rId6" Type="http://schemas.openxmlformats.org/officeDocument/2006/relationships/hyperlink" Target="http://www.camera.it/chiosco.asp?position=Deputati\La Scheda Personale&amp;cp=1&amp;content=deputati/Composizione/leg15/NuoveSchede.asp?IdPersona=35360" TargetMode="External"/><Relationship Id="rId7" Type="http://schemas.openxmlformats.org/officeDocument/2006/relationships/hyperlink" Target="http://www.camera.it/chiosco.asp?position=Deputati\La Scheda Personale&amp;cp=1&amp;content=deputati/Composizione/leg15/NuoveSchede.asp?IdPersona=32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45:00Z</dcterms:created>
  <dc:creator>-</dc:creator>
  <dc:description/>
  <cp:keywords/>
  <dc:language>en-US</dc:language>
  <cp:lastModifiedBy>-</cp:lastModifiedBy>
  <dcterms:modified xsi:type="dcterms:W3CDTF">2006-11-16T08:04:00Z</dcterms:modified>
  <cp:revision>1</cp:revision>
  <dc:subject/>
  <dc:title>Camera dei Deputati</dc:title>
</cp:coreProperties>
</file>